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028;&amp;#21046;&amp;#30002;&amp;#37255;&amp;#24066;&amp;#22330;&amp;#36816;&amp;#34892;&amp;#24577;&amp;#21183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028;&amp;#21046;&amp;#30002;&amp;#37255;&amp;#24066;&amp;#22330;&amp;#36816;&amp;#34892;&amp;#24577;&amp;#21183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028;&amp;#21046;&amp;#30002;&amp;#37255;&amp;#24066;&amp;#22330;&amp;#36816;&amp;#34892;&amp;#24577;&amp;#21183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12.html"&gt;http://www.cction.com/report/201304/9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9028;&amp;#21046;&amp;#30002;&amp;#37255;&amp;#21363;&amp;#20197;&amp;#29028;&amp;#20026;&amp;#21407;&amp;#26009;&amp;#29983;&amp;#20135;&amp;#30002;&amp;#37255;&amp;#12290;&lt;a href="http://www.cction.com/data/201204/86352.html"&gt;&amp;#30002;&amp;#37255;&lt;/a&gt;&amp;#21407;&amp;#26009;&amp;#20026;&amp;#29028;&amp;#28845;&amp;#12289;&amp;#22825;&amp;#28982;&amp;#27668;&amp;#12289;&amp;#28966;&amp;#28809;&amp;#27668;&amp;#19977;&amp;#32773;&amp;#24182;&amp;#20030;&amp;#65292;&amp;#19988;&amp;#20197;&amp;#29028;&amp;#28845;&amp;#20026;&amp;#20027;&amp;#65292;&amp;#36825;&amp;#31181;&amp;#32467;&amp;#26500;&amp;#31526;&amp;#21512;&amp;#25105;&amp;#22269;&amp;#27833;&amp;#27668;&amp;#36164;&amp;#28304;&amp;#19981;&amp;#36275;&amp;#12289;&amp;#29028;&amp;#28845;&amp;#36164;&amp;#28304;&amp;#30456;&amp;#23545;&amp;#20016;&amp;#23500;&amp;#30340;&amp;#22269;&amp;#24773;&amp;#12290;&amp;#25105;&amp;#22269;&amp;#21033;&amp;#29992;&amp;#39640;&amp;#30827;&amp;#12289;&amp;#21155;&amp;#36136;&amp;#29028;&amp;#29983;&amp;#20135;&amp;#30002;&amp;#37255;&amp;#30340;&amp;#25216;&amp;#26415;&amp;#22788;&amp;#20110;&amp;#19990;&amp;#30028;&amp;#21069;&amp;#21015;&amp;#65292;&amp;#19988;&amp;#21407;&amp;#26009;&amp;#26469;&amp;#28304;&amp;#31283;&amp;#23450;&amp;#21487;&amp;#38752;&amp;#65292;&amp;#24050;&amp;#21021;&amp;#27493;&amp;#24418;&amp;#25104;&amp;#20102;&amp;#35268;&amp;#27169;&amp;#29983;&amp;#20135;&amp;#33021;&amp;#21147;&amp;#12290;&amp;#22312;&amp;#25105;&amp;#22269;&amp;#26032;&amp;#19968;&amp;#20195;&amp;#29028;&amp;#21270;&amp;#24037;&amp;#25216;&amp;#26415;&amp;#30340;&amp;#25903;&amp;#25745;&amp;#19979;&amp;#65292;&amp;#24320;&amp;#21457;&amp;#25512;&amp;#24191;&amp;#29028;&amp;#21046;&amp;#30002;&amp;#37255;&amp;#30340;&amp;#26102;&amp;#26426;&amp;#24050;&amp;#32463;&amp;#25104;&amp;#29087;&amp;#12290;&lt;br /&gt;&amp;nbsp;&amp;nbsp;&amp;nbsp;&amp;nbsp;&amp;nbsp;&amp;nbsp; &amp;#21270;&amp;#24037;&amp;#20135;&amp;#19994;&amp;#30340;&amp;#34028;&amp;#21187;&amp;#21457;&amp;#23637;&amp;#25289;&amp;#21160;&amp;#25105;&amp;#22269;&amp;#30002;&amp;#37255;&amp;#28040;&amp;#36153;&amp;#37327;&amp;#24555;&amp;#36895;&amp;#22686;&amp;#38271;&amp;#12290;&amp;#38543;&amp;#30528;&amp;#30002;&amp;#37255;&amp;#19979;&amp;#28216;&amp;#20135;&amp;#21697;&amp;#30340;&amp;#24320;&amp;#21457;&amp;#21644;&amp;#30002;&amp;#22522;&amp;#21460;&amp;#19969;&amp;#22522;&amp;#37274;&amp;#65288;MTBE&amp;#65289;&amp;#12289;&amp;#20892;&amp;#33647;&amp;#12289;&amp;#37259;&amp;#37240;&amp;#12289;&amp;#32858;&amp;#30002;&amp;#37275;&amp;#31561;&amp;#26032;&amp;#35013;&amp;#32622;&amp;#30340;&amp;#24314;&amp;#35774;&amp;#65292;&amp;#20197;&amp;#21450;&amp;#30002;&amp;#37255;&amp;#29123;&amp;#26009;&amp;#30340;&amp;#25512;&amp;#24191;&amp;#21644;&amp;#24212;&amp;#29992;&amp;#65292;&amp;#30002;&amp;#37255;&amp;#30340;&amp;#38656;&amp;#27714;&amp;#24066;&amp;#22330;&amp;#36827;&amp;#19968;&amp;#27493;&amp;#25193;&amp;#24352;&amp;#12290;&amp;#22269;&amp;#20869;&amp;#29028;&amp;#28845;&amp;#20225;&amp;#19994;&amp;#20026;&amp;#22686;&amp;#24378;&amp;#26680;&amp;#24515;&amp;#31454;&amp;#20105;&amp;#21147;&amp;#12289;&amp;#35843;&amp;#25972;&amp;#20135;&amp;#21697;&amp;#32467;&amp;#26500;&amp;#12289;&amp;#24310;&amp;#38271;&amp;#20135;&amp;#19994;&amp;#38142;&amp;#65292;&amp;#27880;&amp;#37325;&amp;#19978;&amp;#19979;&amp;#28216;&amp;#19968;&amp;#20307;&amp;#21270;&amp;#21457;&amp;#23637;&amp;#65292;&amp;#26377;&amp;#25928;&amp;#24102;&amp;#21160;&amp;#20102;&amp;#22823;&amp;#22411;&amp;#29028;&amp;#21046;&amp;#30002;&amp;#37255;&amp;#35013;&amp;#32622;&amp;#30340;&amp;#24314;&amp;#35774;&amp;#12290;&lt;br /&gt;&amp;nbsp;&amp;nbsp;&amp;nbsp;&amp;nbsp;&amp;nbsp;&amp;nbsp; &amp;#21463;&amp;#21046;&amp;#20110;&amp;#20013;&amp;#22269;&amp;#30340;&amp;#36164;&amp;#28304;&amp;#37197;&amp;#32622;&amp;#65292;&amp;#22269;&amp;#20869;&amp;#30002;&amp;#37255;&amp;#29983;&amp;#20135;&amp;#20027;&amp;#35201;&amp;#20197;&amp;#29028;&amp;#20026;&amp;#21407;&amp;#26009;&amp;#12290;&amp;#25130;&amp;#33267;2010&amp;#24180;&amp;#24213;&amp;#65292;&amp;#20013;&amp;#22269;&amp;#29028;&amp;#21046;&amp;#30002;&amp;#37255;&amp;#20225;&amp;#19994;229&amp;#23478;&amp;#65292;&amp;#20135;&amp;#33021;2068&amp;#19975;&amp;#21544;&amp;#65307;&amp;#28966;&amp;#28809;&amp;#29028;&amp;#27668;&amp;#21046;&amp;#30002;&amp;#37255;&amp;#20225;&amp;#19994;21&amp;#23478;&amp;#65292;&amp;#20135;&amp;#33021;279&amp;#19975;&amp;#21544;&amp;#12290;&amp;#21508;&amp;#36335;&amp;#20225;&amp;#19994;&amp;#21450;&amp;#36164;&amp;#26412;&amp;#23545;&amp;#29028;&amp;#21046;&amp;#30002;&amp;#37255;&amp;#39033;&amp;#30446;&amp;#25237;&amp;#36164;&amp;#28909;&amp;#24773;&amp;#39640;&amp;#28072;&amp;#65292;&amp;#19968;&amp;#26041;&amp;#38754;&amp;#26159;&amp;#30475;&amp;#22909;&amp;#20854;&amp;#38271;&amp;#36828;&amp;#21457;&amp;#23637;&amp;#21069;&amp;#26223;&amp;#65292;&amp;#21478;&amp;#19968;&amp;#26041;&amp;#38754;&amp;#30001;&amp;#20110;&amp;#30002;&amp;#37255;&amp;#26159;&amp;#29028;&amp;#21270;&amp;#24037;&amp;#20135;&amp;#19994;&amp;#38142;&amp;#20013;&amp;#31532;&amp;#19968;&amp;#29615;&amp;#33410;&amp;#30340;&amp;#20135;&amp;#21697;&amp;#65292;&amp;#20854;&amp;#19979;&amp;#28216;&amp;#21487;&amp;#24310;&amp;#20280;&amp;#33267;&amp;#22810;&amp;#31181;&amp;#20854;&amp;#20182;&amp;#21270;&amp;#24037;&amp;#20135;&amp;#21697;&amp;#12290;&amp;#30002;&amp;#37255;&amp;#21487;&amp;#20197;&amp;#25353;5%&amp;#12289;15%&amp;#25110;25%&amp;#30340;&amp;#27604;&amp;#20363;&amp;#28155;&amp;#20837;&amp;#27773;&amp;#27833;&amp;#65292;&amp;#24471;&amp;#21040;&amp;#30340;&amp;#30002;&amp;#37255;&amp;#29123;&amp;#26009;&amp;#31216;&amp;#20026;M5&amp;#12289;M15&amp;#12289;M25&amp;#65292;&amp;#29616;&amp;#26377;&amp;#21457;&amp;#21160;&amp;#26426;&amp;#26080;&amp;#39035;&amp;#25913;&amp;#36896;&amp;#21363;&amp;#21487;&amp;#20351;&amp;#29992;&amp;#65292;&amp;#21516;&amp;#26102;&amp;#30002;&amp;#37255;&amp;#30340;&amp;#19979;&amp;#28216;&amp;#20135;&amp;#21697;&amp;#20108;&amp;#30002;&amp;#37274;&amp;#21487;&amp;#20316;&amp;#20026;&amp;#26612;&amp;#27833;&amp;#26367;&amp;#20195;&amp;#21697;&amp;#12290;&lt;br /&gt;&amp;nbsp;&amp;nbsp;&amp;nbsp;&amp;nbsp;&amp;nbsp;&amp;nbsp; &amp;#22312;2011&amp;#24180;&amp;#21021;&amp;#65292;&amp;#24037;&amp;#20449;&amp;#37096;&amp;#24050;&amp;#25351;&amp;#23450;&amp;#22269;&amp;#20869;&amp;#19977;&amp;#23478;&amp;#27773;&amp;#36710;&amp;#20225;&amp;#19994;&amp;#29983;&amp;#20135;&amp;#39640;&amp;#27604;&amp;#20363;&amp;#30340;&amp;#30002;&amp;#37255;&amp;#27773;&amp;#27833;&amp;#36710;&amp;#65292;&amp;#36825;&amp;#20063;&amp;#26159;&amp;#22269;&amp;#23478;&amp;#23618;&amp;#38754;&amp;#39318;&amp;#27425;&amp;#20027;&amp;#23548;&amp;#24320;&amp;#23637;&amp;#30002;&amp;#37255;&amp;#27773;&amp;#27833;&amp;#25512;&amp;#24191;&amp;#35797;&amp;#28857;&amp;#24037;&amp;#20316;&amp;#12290;&amp;#21478;&amp;#22806;&amp;#65292;&amp;#34892;&amp;#19994;&amp;#37213;&amp;#37247;&amp;#24050;&amp;#20037;&amp;#30340;M15&amp;#30002;&amp;#37255;&amp;#22269;&amp;#26631;&amp;#24050;&amp;#32463;&amp;#20020;&amp;#36817;&amp;#20986;&amp;#21488;&amp;#12290;&lt;br /&gt;&amp;nbsp;&amp;nbsp;&amp;nbsp;&amp;nbsp;&amp;nbsp;&amp;nbsp; &amp;#26681;&amp;#25454;&amp;#22269;&amp;#23478;&amp;#35268;&amp;#21010;&amp;#65292;&amp;#22312;2020&amp;#24180;&amp;#20197;&amp;#21069;&amp;#25105;&amp;#22269;&amp;#35201;&amp;#24314;&amp;#35774;&amp;#19971;&amp;#22823;&amp;#29028;&amp;#21270;&amp;#24037;&amp;#20135;&amp;#19994;&amp;#22522;&amp;#22320;&amp;#65292;&amp;#31283;&amp;#27493;&amp;#21457;&amp;#23637;&amp;#29028;&amp;#21046;&amp;#30707;&amp;#27833;&amp;#26367;&amp;#20195;&amp;#20135;&amp;#21697;&amp;#12290;&amp;#35268;&amp;#21010;&amp;#20013;&amp;#26126;&amp;#30830;&amp;#25552;&amp;#20986;&amp;#65292;&amp;#35201;&amp;#22312;&amp;#29028;&amp;#28845;&amp;#36164;&amp;#28304;&amp;#20016;&amp;#23500;&amp;#30340;&amp;#22320;&amp;#21306;&amp;#24314;&amp;#35774;&amp;#22823;&amp;#22411;&amp;#29028;&amp;#21046;&amp;#30002;&amp;#37255;&amp;#29983;&amp;#20135;&amp;#22522;&amp;#22320;&amp;#21450;&amp;#36755;&amp;#37197;&amp;#31995;&amp;#32479;&amp;#65292;&amp;#23558;&amp;#20135;&amp;#21697;&amp;#36755;&amp;#24448;&amp;#28040;&amp;#36153;&amp;#24066;&amp;#22330;&amp;#12290;&amp;#21040;2020&amp;#24180;&amp;#65292;&amp;#25105;&amp;#22269;&amp;#29028;&amp;#21046;&amp;#30002;&amp;#37255;&amp;#20135;&amp;#33021;&amp;#26377;&amp;#26395;&amp;#31361;&amp;#30772;6000&amp;#19975;&amp;#21544;&amp;#12290;&lt;br /&gt;&amp;nbsp;&amp;nbsp;&amp;nbsp;&amp;nbsp;&amp;nbsp;&amp;nbsp; &amp;#20013;&amp;#20225;&amp;#39038;&amp;#38382;&amp;#32593;&amp;#21457;&amp;#24067;&amp;#30340;&amp;#12298;2013-2017&amp;#24180;&amp;#20013;&amp;#22269;&amp;#29028;&amp;#21046;&amp;#30002;&amp;#37255;&amp;#24066;&amp;#22330;&amp;#36816;&amp;#34892;&amp;#24577;&amp;#21183;&amp;#21450;&amp;#34892;&amp;#19994;&amp;#21069;&amp;#26223;&amp;#30740;&amp;#31350;&amp;#25253;&amp;#21578;&amp;#12299;&amp;#20849;&amp;#21313;&amp;#19968;&amp;#31456;&amp;#12290;&amp;#39318;&amp;#20808;&amp;#20171;&amp;#32461;&amp;#20102;&amp;#29028;&amp;#21046;&amp;#30002;&amp;#37255;&amp;#30456;&amp;#20851;&amp;#27010;&amp;#36848;&amp;#12289;&amp;#19990;&amp;#30028;&amp;#29028;&amp;#21046;&amp;#30002;&amp;#37255;&amp;#34892;&amp;#19994;&amp;#36816;&amp;#34892;&amp;#24418;&amp;#24335;&amp;#31561;&amp;#65292;&amp;#25509;&amp;#30528;&amp;#20998;&amp;#26512;&amp;#20102;&amp;#20013;&amp;#22269;&amp;#29028;&amp;#21046;&amp;#30002;&amp;#37255;&amp;#20135;&amp;#19994;&amp;#21457;&amp;#23637;&amp;#29615;&amp;#22659;&amp;#65292;&amp;#28982;&amp;#21518;&amp;#20171;&amp;#32461;&amp;#20102;&amp;#20013;&amp;#22269;&amp;#29028;&amp;#21046;&amp;#30002;&amp;#37255;&amp;#24066;&amp;#22330;&amp;#20379;&amp;#38656;&amp;#12289;&amp;#20013;&amp;#22269;&amp;#29028;&amp;#21046;&amp;#30002;&amp;#37255;&amp;#24066;&amp;#22330;&amp;#36816;&amp;#34892;&amp;#24773;&amp;#20917;&amp;#12290;&amp;#38543;&amp;#21518;&amp;#65292;&amp;#25253;&amp;#21578;&amp;#23545;&amp;#29028;&amp;#21046;&amp;#30002;&amp;#37255;&amp;#20570;&amp;#20102;&amp;#37325;&amp;#28857;&amp;#20225;&amp;#19994;&amp;#32463;&amp;#33829;&amp;#29366;&amp;#20917;&amp;#20998;&amp;#26512;&amp;#65292;&amp;#26368;&amp;#21518;&amp;#20998;&amp;#26512;&amp;#20102;&amp;#20013;&amp;#22269;&amp;#29028;&amp;#21046;&amp;#30002;&amp;#37255;&amp;#34892;&amp;#19994;&amp;#21457;&amp;#23637;&amp;#36235;&amp;#21183;&amp;#19982;&amp;#21069;&amp;#26223;&amp;#12290;&amp;#24744;&amp;#33509;&amp;#24819;&amp;#23545;&amp;#29028;&amp;#21046;&amp;#30002;&amp;#37255;&amp;#20135;&amp;#19994;&amp;#26377;&amp;#20010;&amp;#31995;&amp;#32479;&amp;#30340;&amp;#20102;&amp;#35299;&amp;#25110;&amp;#32773;&amp;#24819;&amp;#25237;&amp;#36164;&amp;#29028;&amp;#21046;&amp;#30002;&amp;#372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&amp;#29028;&amp;#21046;&amp;#30002;&amp;#37255;&amp;#30456;&amp;#20851;&amp;#27010;&amp;#36848;&lt;br /&gt;&lt;/strong&gt;&amp;#31532;&amp;#19968;&amp;#33410; &amp;#30002;&amp;#37255;&amp;#27010;&amp;#36848;&lt;br /&gt;&amp;#19968;&amp;#12289;&amp;#30002;&amp;#37255;&amp;#23450;&amp;#20041;&amp;#21450;&amp;#24615;&amp;#36136;&lt;br /&gt;&amp;#20108;&amp;#12289;&amp;#30002;&amp;#37255;&amp;#29123;&amp;#26009;&amp;#30340;&amp;#20248;&amp;#32570;&amp;#28857;&lt;br /&gt;&amp;#19977;&amp;#12289;&amp;#30002;&amp;#37255;&amp;#30340;&amp;#29992;&amp;#36884;&lt;br /&gt;&amp;#31532;&amp;#20108;&amp;#33410; &amp;#29028;&amp;#21046;&amp;#30002;&amp;#37255;&amp;#20171;&amp;#32461;&lt;br /&gt;&amp;#19968;&amp;#12289;&amp;#29028;&amp;#21046;&amp;#30002;&amp;#37255;&amp;#31616;&amp;#20171;&lt;br /&gt;&amp;#20108;&amp;#12289;&amp;#29028;&amp;#21046;&amp;#30002;&amp;#37255;&amp;#30340;&amp;#24037;&amp;#33402;&amp;#29305;&amp;#28857;&lt;br /&gt;&amp;#31532;&amp;#19977;&amp;#33410; &amp;#29028;&amp;#21046;&amp;#30002;&amp;#37255;&amp;#30340;&amp;#29983;&amp;#20135;&amp;#27969;&amp;#31243;&lt;br /&gt;&amp;#19968;&amp;#12289;&amp;#27668;&amp;#21270;&lt;br /&gt;&amp;#20108;&amp;#12289;&amp;#21464;&amp;#25442;&lt;br /&gt;&amp;#19977;&amp;#12289;&amp;#20302;&amp;#28201;&amp;#30002;&amp;#37255;&amp;#27927;&lt;br /&gt;&amp;#22235;&amp;#12289;&amp;#21512;&amp;#25104;&amp;#21450;&amp;#31934;&amp;#39311;&lt;br /&gt;&amp;#20116;&amp;#12289;&amp;#31354;&amp;#20998;&amp;#35013;&amp;#32622;&lt;/span&gt;&lt;/span&gt;&lt;/p&gt;&lt;p&gt;&lt;span style="font-size: small"&gt;&lt;span style="font-family: Arial"&gt;&lt;strong&gt;&amp;#31532;&amp;#20108;&amp;#31456; 2013&amp;#24180;&amp;#19990;&amp;#30028;&amp;#29028;&amp;#21046;&amp;#30002;&amp;#37255;&amp;#34892;&amp;#19994;&amp;#24066;&amp;#22330;&amp;#36816;&amp;#34892;&amp;#24418;&amp;#21183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840;&amp;#29699;&amp;#29028;&amp;#21046;&amp;#30002;&amp;#37255;&amp;#34892;&amp;#19994;&amp;#21457;&amp;#23637;&amp;#27010;&amp;#20917; &lt;br /&gt;&amp;#31532;&amp;#20108;&amp;#33410; &amp;#19990;&amp;#30028;&amp;#29028;&amp;#21046;&amp;#30002;&amp;#37255;&amp;#34892;&amp;#19994;&amp;#21457;&amp;#23637;&amp;#36208;&amp;#21183; &lt;br /&gt;&amp;#20108;&amp;#12289;&amp;#20840;&amp;#29699;&amp;#29028;&amp;#21046;&amp;#30002;&amp;#37255;&amp;#34892;&amp;#19994;&amp;#24066;&amp;#22330;&amp;#20998;&amp;#24067;&amp;#24773;&amp;#20917; &lt;br /&gt;&amp;#19977;&amp;#12289;&amp;#20840;&amp;#29699;&amp;#29028;&amp;#21046;&amp;#30002;&amp;#37255;&amp;#34892;&amp;#19994;&amp;#21457;&amp;#23637;&amp;#36235;&amp;#21183;&amp;#20998;&amp;#26512; &lt;br /&gt;&amp;#31532;&amp;#19977;&amp;#33410; &amp;#20840;&amp;#29699;&amp;#29028;&amp;#21046;&amp;#30002;&amp;#37255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"&gt;&lt;span style="font-family: Arial"&gt;&lt;strong&gt;&amp;#31532;&amp;#19977;&amp;#31456; 2013&amp;#24180;&amp;#20013;&amp;#22269;&amp;#29028;&amp;#21046;&amp;#30002;&amp;#3725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9028;&amp;#21046;&amp;#30002;&amp;#37255;&amp;#34892;&amp;#19994;&amp;#20027;&amp;#31649;&amp;#37096;&amp;#38376;&amp;#12289;&amp;#34892;&amp;#19994;&amp;#30417;&amp;#31649;&amp;#20307; &lt;br /&gt;&amp;#31532;&amp;#19977;&amp;#33410; &amp;#20013;&amp;#22269;&amp;#29028;&amp;#21046;&amp;#30002;&amp;#37255;&amp;#34892;&amp;#19994;&amp;#20027;&amp;#35201;&amp;#27861;&amp;#24459;&amp;#27861;&amp;#35268;&amp;#21450;&amp;#25919;&amp;#31574; &lt;br /&gt;&amp;#31532;&amp;#22235;&amp;#33410; 2013&amp;#24180;&amp;#20013;&amp;#22269;&amp;#29028;&amp;#21046;&amp;#30002;&amp;#37255;&amp;#20135;&amp;#19994;&amp;#31038;&amp;#20250;&amp;#29615;&amp;#22659;&amp;#21457;&amp;#23637;&amp;#20998;&amp;#26512;&lt;/span&gt;&lt;/span&gt;&lt;/p&gt;&lt;p&gt;&lt;span style="font-size: small"&gt;&lt;span style="font-family: Arial"&gt;&lt;strong&gt;&amp;#31532;&amp;#22235;&amp;#31456; 2012-2013&amp;#24180;&amp;#20013;&amp;#22269;&amp;#29028;&amp;#21046;&amp;#30002;&amp;#37255;&amp;#24066;&amp;#22330;&amp;#20379;&amp;#38656;&amp;#20998;&amp;#26512;&lt;br /&gt;&lt;/strong&gt;&amp;#31532;&amp;#19968;&amp;#33410; &amp;#20013;&amp;#22269;&amp;#29028;&amp;#21046;&amp;#30002;&amp;#37255;&amp;#24066;&amp;#22330;&amp;#20379;&amp;#32473;&amp;#29366;&amp;#20917;&lt;br /&gt;&amp;#19968;&amp;#12289;2008-2012&amp;#24180;&amp;#20013;&amp;#22269;&amp;#29028;&amp;#21046;&amp;#30002;&amp;#37255;&amp;#20135;&amp;#37327;&amp;#20998;&amp;#26512;&lt;br /&gt;&amp;#20108;&amp;#12289;2013-2017&amp;#24180;&amp;#20013;&amp;#22269;&amp;#29028;&amp;#21046;&amp;#30002;&amp;#37255;&amp;#20135;&amp;#37327;&amp;#39044;&amp;#27979;&lt;br /&gt;&amp;#31532;&amp;#20108;&amp;#33410; &amp;#20013;&amp;#22269;&amp;#29028;&amp;#21046;&amp;#30002;&amp;#37255;&amp;#24066;&amp;#22330;&amp;#38656;&amp;#27714;&amp;#29366;&amp;#20917;&lt;br /&gt;&amp;#19968;&amp;#12289;2008-2012&amp;#24180;&amp;#20013;&amp;#22269;&amp;#29028;&amp;#21046;&amp;#30002;&amp;#37255;&amp;#38656;&amp;#27714;&amp;#20998;&amp;#26512;&lt;br /&gt;&amp;#20108;&amp;#12289;2013-2017&amp;#24180;&amp;#20013;&amp;#22269;&amp;#29028;&amp;#21046;&amp;#30002;&amp;#37255;&amp;#38656;&amp;#27714;&amp;#39044;&amp;#27979;&lt;br /&gt;&amp;#31532;&amp;#19977;&amp;#33410; 2012&amp;#24180;&amp;#29028;&amp;#21046;&amp;#30002;&amp;#37255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9028;&amp;#21046;&amp;#30002;&amp;#37255;&amp;#24066;&amp;#22330;&amp;#20215;&amp;#26684;&amp;#29366;&amp;#20917;&lt;br /&gt;&amp;#19968;&amp;#12289;2008-2012&amp;#24180;&amp;#20013;&amp;#22269;&amp;#29028;&amp;#21046;&amp;#30002;&amp;#37255;&amp;#20215;&amp;#26684;&amp;#20998;&amp;#26512;&lt;br /&gt;&amp;#20108;&amp;#12289;2013-2017&amp;#24180;&amp;#20013;&amp;#22269;&amp;#29028;&amp;#21046;&amp;#30002;&amp;#37255;&amp;#20215;&amp;#26684;&amp;#39044;&amp;#27979;&lt;/span&gt;&lt;/span&gt;&lt;/p&gt;&lt;p&gt;&lt;span style="font-size: small"&gt;&lt;span style="font-family: Arial"&gt;&lt;strong&gt;&amp;#31532;&amp;#20116;&amp;#31456; 2008-2012&amp;#24180;&amp;#29028;&amp;#21046;&amp;#30002;&amp;#37255;&amp;#36827;&amp;#20986;&amp;#21475;&amp;#25968;&amp;#25454;&amp;#20998;&amp;#26512;&lt;br /&gt;&lt;/strong&gt;&amp;#31532;&amp;#19968;&amp;#33410; 2008-2012&amp;#24180;&amp;#29028;&amp;#21046;&amp;#30002;&amp;#37255;&amp;#36827;&amp;#21475;&amp;#20998;&amp;#26512;&lt;br /&gt;&amp;#19968;&amp;#12289;&amp;#29028;&amp;#21046;&amp;#30002;&amp;#37255;&amp;#36827;&amp;#21475;&amp;#25968;&amp;#37327;&amp;#24773;&amp;#20917;&lt;br /&gt;&amp;#20108;&amp;#12289;&amp;#29028;&amp;#21046;&amp;#30002;&amp;#37255;&amp;#36827;&amp;#21475;&amp;#37329;&amp;#39069;&amp;#20998;&amp;#26512;&lt;br /&gt;&amp;#19977;&amp;#12289;&amp;#29028;&amp;#21046;&amp;#30002;&amp;#37255;&amp;#36827;&amp;#21475;&amp;#26469;&amp;#28304;&amp;#20998;&amp;#26512;&lt;br /&gt;&amp;#22235;&amp;#12289;&amp;#29028;&amp;#21046;&amp;#30002;&amp;#37255;&amp;#36827;&amp;#21475;&amp;#20215;&amp;#26684;&amp;#20998;&amp;#26512;&lt;br /&gt;&amp;#31532;&amp;#20108;&amp;#33410; 2008-2012&amp;#24180;&amp;#29028;&amp;#21046;&amp;#30002;&amp;#37255;&amp;#20986;&amp;#21475;&amp;#20998;&amp;#26512;&lt;br /&gt;&amp;#19968;&amp;#12289;&amp;#29028;&amp;#21046;&amp;#30002;&amp;#37255;&amp;#20986;&amp;#21475;&amp;#25968;&amp;#37327;&amp;#24773;&amp;#20917;&lt;br /&gt;&amp;#20108;&amp;#12289;&amp;#29028;&amp;#21046;&amp;#30002;&amp;#37255;&amp;#20986;&amp;#21475;&amp;#37329;&amp;#39069;&amp;#20998;&amp;#26512;&lt;br /&gt;&amp;#19977;&amp;#12289;&amp;#29028;&amp;#21046;&amp;#30002;&amp;#37255;&amp;#20986;&amp;#21475;&amp;#27969;&amp;#21521;&amp;#20998;&amp;#26512;&lt;br /&gt;&amp;#22235;&amp;#12289;&amp;#29028;&amp;#21046;&amp;#30002;&amp;#37255;&amp;#20986;&amp;#21475;&amp;#20215;&amp;#26684;&amp;#20998;&amp;#26512;&lt;/span&gt;&lt;/span&gt;&lt;/p&gt;&lt;p&gt;&lt;span style="font-size: small"&gt;&lt;span style="font-family: Arial"&gt;&lt;strong&gt;&amp;#31532;&amp;#20845;&amp;#31456; 2011-2013&amp;#24180;&amp;#20013;&amp;#22269;&amp;#29028;&amp;#21046;&amp;#30002;&amp;#3725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9028;&amp;#21046;&amp;#30002;&amp;#37255;&amp;#25152;&amp;#23646;&amp;#34892;&amp;#19994;&amp;#20027;&amp;#35201;&amp;#25968;&amp;#25454;&amp;#30417;&amp;#27979;&amp;#20998;&amp;#26512; &lt;br /&gt;&lt;/strong&gt;&amp;#31532;&amp;#19968;&amp;#33410; 2011-2013&amp;#24180;&amp;#20013;&amp;#22269;&amp;#29028;&amp;#21046;&amp;#30002;&amp;#37255;&amp;#25152;&amp;#23646;&amp;#34892;&amp;#19994;&amp;#24635;&amp;#20307;&amp;#25968;&amp;#25454;&amp;#20998;&amp;#26512; &lt;br /&gt;&amp;#19968;&amp;#12289;2011&amp;#24180;&amp;#20013;&amp;#22269;&amp;#29028;&amp;#21046;&amp;#30002;&amp;#37255;&amp;#25152;&amp;#23646;&amp;#34892;&amp;#19994;&amp;#20840;&amp;#37096;&amp;#20225;&amp;#19994;&amp;#25968;&amp;#25454;&amp;#20998;&amp;#26512; &lt;br /&gt;&amp;#20108;&amp;#12289;2012&amp;#24180;&amp;#20013;&amp;#22269;&amp;#29028;&amp;#21046;&amp;#30002;&amp;#37255;&amp;#25152;&amp;#23646;&amp;#34892;&amp;#19994;&amp;#20840;&amp;#37096;&amp;#20225;&amp;#19994;&amp;#25968;&amp;#25454;&amp;#20998;&amp;#26512; &lt;br /&gt;&amp;#19977;&amp;#12289;2013&amp;#24180;&amp;#20013;&amp;#22269;&amp;#29028;&amp;#21046;&amp;#30002;&amp;#37255;&amp;#25152;&amp;#23646;&amp;#34892;&amp;#19994;&amp;#20840;&amp;#37096;&amp;#20225;&amp;#19994;&amp;#25968;&amp;#25454;&amp;#20998;&amp;#26512; &lt;br /&gt;&amp;#31532;&amp;#20108;&amp;#33410; 2011-2013&amp;#24180;&amp;#20013;&amp;#22269;&amp;#29028;&amp;#21046;&amp;#30002;&amp;#37255;&amp;#25152;&amp;#23646;&amp;#34892;&amp;#19994;&amp;#19981;&amp;#21516;&amp;#35268;&amp;#27169;&amp;#20225;&amp;#19994;&amp;#25968;&amp;#25454;&amp;#20998;&amp;#26512; &lt;br /&gt;&amp;#19968;&amp;#12289;2011&amp;#24180;&amp;#20013;&amp;#22269;&amp;#29028;&amp;#21046;&amp;#30002;&amp;#37255;&amp;#25152;&amp;#23646;&amp;#34892;&amp;#19994;&amp;#19981;&amp;#21516;&amp;#35268;&amp;#27169;&amp;#20225;&amp;#19994;&amp;#25968;&amp;#25454;&amp;#20998;&amp;#26512; &lt;br /&gt;&amp;#20108;&amp;#12289;2012&amp;#24180;&amp;#20013;&amp;#22269;&amp;#29028;&amp;#21046;&amp;#30002;&amp;#37255;&amp;#25152;&amp;#23646;&amp;#34892;&amp;#19994;&amp;#19981;&amp;#21516;&amp;#35268;&amp;#27169;&amp;#20225;&amp;#19994;&amp;#25968;&amp;#25454;&amp;#20998;&amp;#26512; &lt;br /&gt;&amp;#19977;&amp;#12289;2013&amp;#24180;&amp;#20013;&amp;#22269;&amp;#29028;&amp;#21046;&amp;#30002;&amp;#37255;&amp;#25152;&amp;#23646;&amp;#34892;&amp;#19994;&amp;#19981;&amp;#21516;&amp;#35268;&amp;#27169;&amp;#20225;&amp;#19994;&amp;#25968;&amp;#25454;&amp;#20998;&amp;#26512; &lt;br /&gt;&amp;#31532;&amp;#19977;&amp;#33410; 2011-2013&amp;#24180;&amp;#20013;&amp;#22269;&amp;#29028;&amp;#21046;&amp;#30002;&amp;#37255;&amp;#25152;&amp;#23646;&amp;#34892;&amp;#19994;&amp;#19981;&amp;#21516;&amp;#25152;&amp;#26377;&amp;#21046;&amp;#20225;&amp;#19994;&amp;#25968;&amp;#25454;&amp;#20998;&amp;#26512; &lt;br /&gt;&amp;#19968;&amp;#12289;2011&amp;#24180;&amp;#20013;&amp;#22269;&amp;#29028;&amp;#21046;&amp;#30002;&amp;#37255;&amp;#25152;&amp;#23646;&amp;#34892;&amp;#19994;&amp;#19981;&amp;#21516;&amp;#25152;&amp;#26377;&amp;#21046;&amp;#20225;&amp;#19994;&amp;#25968;&amp;#25454;&amp;#20998;&amp;#26512; &lt;br /&gt;&amp;#19968;&amp;#12289;2012&amp;#24180;&amp;#20013;&amp;#22269;&amp;#29028;&amp;#21046;&amp;#30002;&amp;#37255;&amp;#25152;&amp;#23646;&amp;#34892;&amp;#19994;&amp;#19981;&amp;#21516;&amp;#25152;&amp;#26377;&amp;#21046;&amp;#20225;&amp;#19994;&amp;#25968;&amp;#25454;&amp;#20998;&amp;#26512; &lt;br /&gt;&amp;#19968;&amp;#12289;2013&amp;#24180;&amp;#20013;&amp;#22269;&amp;#29028;&amp;#21046;&amp;#30002;&amp;#37255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&amp;#20013;&amp;#22269;&amp;#29028;&amp;#21046;&amp;#30002;&amp;#37255;&amp;#34892;&amp;#19994;&amp;#31454;&amp;#20105;&amp;#26684;&amp;#23616;&amp;#21450;&amp;#25112;&amp;#30053;&amp;#20998;&amp;#26512;&lt;br /&gt;&lt;/strong&gt;&amp;#31532;&amp;#19968;&amp;#33410; &amp;#20013;&amp;#22269;&amp;#29028;&amp;#21046;&amp;#30002;&amp;#37255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9028;&amp;#21046;&amp;#30002;&amp;#37255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9028;&amp;#21046;&amp;#30002;&amp;#37255;&amp;#24066;&amp;#22330;&amp;#38598;&amp;#20013;&amp;#24230;&amp;#20998;&amp;#26512;&lt;br /&gt;&amp;#19968;&amp;#12289;&amp;#22269;&amp;#20869;&amp;#29028;&amp;#21046;&amp;#30002;&amp;#37255;&amp;#20225;&amp;#19994;&amp;#20998;&amp;#24067;&lt;br /&gt;&amp;#20108;&amp;#12289;&amp;#22269;&amp;#20869;&amp;#29028;&amp;#21046;&amp;#30002;&amp;#37255;&amp;#20225;&amp;#19994;&amp;#24066;&amp;#22330;&amp;#38598;&amp;#20013;&amp;#24230;&lt;br /&gt;&amp;#19977;&amp;#12289;&amp;#22269;&amp;#20869;&amp;#29028;&amp;#21046;&amp;#30002;&amp;#37255;&amp;#28040;&amp;#36153;&amp;#21306;&amp;#22495;&amp;#20998;&amp;#24067;&lt;br /&gt;&amp;#31532;&amp;#22235;&amp;#33410; &amp;#29028;&amp;#21046;&amp;#30002;&amp;#37255;&amp;#20225;&amp;#19994;&amp;#36164;&amp;#26412;&amp;#24066;&amp;#22330;&amp;#36816;&amp;#20316;&amp;#24314;&amp;#35758;&lt;br /&gt;&amp;#19968;&amp;#12289;&amp;#29028;&amp;#21046;&amp;#30002;&amp;#37255;&amp;#20225;&amp;#19994;&amp;#20860;&amp;#24182;&amp;#21450;&amp;#25910;&amp;#36141;&amp;#24314;&amp;#35758;&lt;br /&gt;&amp;#20108;&amp;#12289;&amp;#29028;&amp;#21046;&amp;#30002;&amp;#37255;&amp;#20225;&amp;#19994;&amp;#34701;&amp;#36164;&amp;#26041;&amp;#24335;&amp;#36873;&amp;#25321;&amp;#24314;&amp;#35758;&lt;br /&gt;&amp;#19977;&amp;#12289;&amp;#29028;&amp;#21046;&amp;#30002;&amp;#37255;&amp;#20225;&amp;#19994;&amp;#28023;&amp;#22806;&amp;#24066;&amp;#22330;&amp;#36816;&amp;#20316;&amp;#24314;&amp;#35758;&lt;/span&gt;&lt;/span&gt;&lt;/p&gt;&lt;p&gt;&lt;span style="font-size: small"&gt;&lt;span style="font-family: Arial"&gt;&lt;strong&gt;&amp;#31532;&amp;#20061;&amp;#31456; &amp;#29028;&amp;#21046;&amp;#30002;&amp;#37255;&amp;#20027;&amp;#35201;&amp;#29983;&amp;#20135;&amp;#21378;&amp;#21830;&amp;#31454;&amp;#20105;&amp;#21147;&amp;#20998;&amp;#26512;&amp;#65288;&amp;#21487;&amp;#33258;&amp;#36873;&amp;#20225;&amp;#19994;&amp;#65289;&lt;br /&gt;&lt;/strong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"&gt;&lt;span style="font-family: Arial"&gt;&lt;strong&gt;&amp;#31532;&amp;#21313;&amp;#31456; 2013-2017&amp;#24180;&amp;#20013;&amp;#22269;&amp;#29028;&amp;#21046;&amp;#30002;&amp;#37255;&amp;#34892;&amp;#19994;&amp;#21457;&amp;#23637;&amp;#36235;&amp;#21183;&amp;#19982;&amp;#21069;&amp;#26223;&amp;#20998;&amp;#26512;&lt;br /&gt;&lt;/strong&gt;&amp;#31532;&amp;#19968;&amp;#33410; 2013-2017&amp;#24180;&amp;#20013;&amp;#22269;&amp;#29028;&amp;#21046;&amp;#30002;&amp;#37255;&amp;#34892;&amp;#19994;&amp;#25237;&amp;#36164;&amp;#29615;&amp;#22659;&amp;#20998;&amp;#26512;&lt;br /&gt;&amp;#31532;&amp;#20108;&amp;#33410; 2013-2017&amp;#24180;&amp;#20013;&amp;#22269;&amp;#29028;&amp;#21046;&amp;#30002;&amp;#37255;&amp;#34892;&amp;#19994;&amp;#25237;&amp;#36164;&amp;#21069;&amp;#26223;&amp;#20998;&amp;#26512;&lt;br /&gt;&amp;#19968;&amp;#12289;&amp;#29028;&amp;#21046;&amp;#30002;&amp;#37255;&amp;#34892;&amp;#19994;&amp;#21457;&amp;#23637;&amp;#21069;&amp;#26223;&lt;br /&gt;&amp;#20108;&amp;#12289;&amp;#29028;&amp;#21046;&amp;#30002;&amp;#37255;&amp;#21457;&amp;#23637;&amp;#36235;&amp;#21183;&amp;#20998;&amp;#26512;&lt;br /&gt;&amp;#19977;&amp;#12289;&amp;#29028;&amp;#21046;&amp;#30002;&amp;#37255;&amp;#24066;&amp;#22330;&amp;#21069;&amp;#26223;&amp;#20998;&amp;#26512;&lt;br /&gt;&amp;#31532;&amp;#19977;&amp;#33410; 2013-2017&amp;#24180;&amp;#20013;&amp;#22269;&amp;#29028;&amp;#21046;&amp;#30002;&amp;#372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9028;&amp;#21046;&amp;#30002;&amp;#37255;&amp;#34892;&amp;#19994;&amp;#25237;&amp;#36164;&amp;#31574;&amp;#30053;&amp;#21450;&amp;#24314;&amp;#35758;&lt;/span&gt;&lt;/span&gt;&lt;/p&gt;&lt;p&gt;&lt;span style="font-size: small"&gt;&lt;span style="font-family: Arial"&gt;&lt;strong&gt;&amp;#31532;&amp;#21313;&amp;#19968;&amp;#31456; 2013-2017&amp;#24180;&amp;#20013;&amp;#22269;&amp;#29028;&amp;#21046;&amp;#30002;&amp;#37255;&amp;#34892;&amp;#19994;&amp;#21457;&amp;#23637;&amp;#31574;&amp;#30053;&amp;#21450;&amp;#25237;&amp;#36164;&amp;#24314;&amp;#35758; &lt;br /&gt;&lt;/strong&gt;&amp;#31532;&amp;#19968;&amp;#33410; &amp;#29028;&amp;#21046;&amp;#30002;&amp;#372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028;&amp;#21046;&amp;#30002;&amp;#372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12.html"&gt;http://www.cction.com/report/201304/9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